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c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PanRea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panreac.nt-rt.ru</dc:creator>
  <dc:description/>
  <cp:keywords/>
  <dc:language>en-US</dc:language>
  <cp:lastModifiedBy>User</cp:lastModifiedBy>
  <cp:lastPrinted>2019-04-29T21:54:00Z</cp:lastPrinted>
  <dcterms:modified xsi:type="dcterms:W3CDTF">2024-09-11T10:34:00Z</dcterms:modified>
  <cp:revision>288</cp:revision>
  <dc:subject>PanReac || Опросный лист. Карта заказа на абсорбенты и адсорбенты, кислоты и основания, спирты, буферы, катализаторы, красители, составы для окрашивания и индикаторы, элементы и элементарные решения, оксиды, соли и минералы, реагенты, растворители и вода, стандарты, аминокислоты, антибиотики и антимикотики, биореагенты, углеводы и сахара, продукция для обеззараживания и очистки, гистологии, микробиологии, молекулярной биологии, белковой биохимии, моющие средства, клеточную культуру, ферменты, витамины, принадлежности для биофармацевтики, фармацевтики и диагностики и др. Продажа продукции производства завода-изготовителя ПанРеак. Производитель Испания. Дилер ГКНТ. Поставка Россия, Казахстан.</dc:subject>
  <dc:title>PanReac || Опросный лист. Карта заказа на абсорбенты и адсорбенты, кислоты и основания, спирты, буферы, катализаторы, красители, составы для окрашивания и индикаторы, элементы и элементарные решения, оксиды, соли и минералы, реагенты, растворители и вода, стандарты, аминокислоты, антибиотики и антимикотики, биореагенты, углеводы и сахара, продукция для обеззараживания и очистки, гистологии, микробиологии, молекулярной биологии, белковой биохимии, моющие средства, клеточную культуру, ферменты, витамины, принадлежности для биофармацевтики, фармацевтики и диагностики и др. Продажа продукции производства завода-изготовителя ПанРеак. Производитель Испания. Дилер ГКНТ. Поставка Россия, Казахстан.</dc:title>
</cp:coreProperties>
</file>